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6690" w:hanging="0"/>
        <w:rPr>
          <w:rFonts w:cs="Calibri"/>
          <w:iCs/>
          <w:color w:val="000000"/>
          <w:sz w:val="16"/>
          <w:szCs w:val="16"/>
        </w:rPr>
      </w:pPr>
      <w:r>
        <w:rPr>
          <w:rFonts w:cs="Calibri"/>
          <w:iCs/>
          <w:color w:val="000000"/>
          <w:sz w:val="16"/>
          <w:szCs w:val="16"/>
        </w:rPr>
        <w:t>Załącznik nr 1</w:t>
      </w:r>
    </w:p>
    <w:p>
      <w:pPr>
        <w:pStyle w:val="Normal"/>
        <w:autoSpaceDE w:val="false"/>
        <w:spacing w:lineRule="auto" w:line="360" w:before="0" w:after="0"/>
        <w:ind w:left="6690" w:hanging="0"/>
        <w:rPr>
          <w:rFonts w:cs="Calibri"/>
          <w:iCs/>
          <w:color w:val="000000"/>
          <w:sz w:val="16"/>
          <w:szCs w:val="16"/>
        </w:rPr>
      </w:pPr>
      <w:r>
        <w:rPr>
          <w:rFonts w:cs="Calibri"/>
          <w:iCs/>
          <w:color w:val="000000"/>
          <w:sz w:val="16"/>
          <w:szCs w:val="16"/>
        </w:rPr>
        <w:t>do Zarządzenia Nr 1/2023</w:t>
      </w:r>
    </w:p>
    <w:p>
      <w:pPr>
        <w:pStyle w:val="Normal"/>
        <w:autoSpaceDE w:val="false"/>
        <w:spacing w:lineRule="auto" w:line="360" w:before="0" w:after="0"/>
        <w:ind w:left="6690" w:hanging="0"/>
        <w:rPr/>
      </w:pPr>
      <w:r>
        <w:rPr>
          <w:rFonts w:cs="Calibri"/>
          <w:iCs/>
          <w:color w:val="000000"/>
          <w:sz w:val="16"/>
          <w:szCs w:val="16"/>
        </w:rPr>
        <w:t xml:space="preserve">Dyrektora Centrum Wsparcia Społecznego „Na Przedwiośniu” </w:t>
      </w:r>
    </w:p>
    <w:p>
      <w:pPr>
        <w:pStyle w:val="Normal"/>
        <w:autoSpaceDE w:val="false"/>
        <w:spacing w:lineRule="auto" w:line="360" w:before="0" w:after="0"/>
        <w:ind w:left="6690" w:hanging="0"/>
        <w:rPr>
          <w:rFonts w:cs="Calibri"/>
          <w:iCs/>
          <w:color w:val="000000"/>
          <w:sz w:val="16"/>
          <w:szCs w:val="16"/>
        </w:rPr>
      </w:pPr>
      <w:r>
        <w:rPr>
          <w:rFonts w:cs="Calibri"/>
          <w:iCs/>
          <w:color w:val="000000"/>
          <w:sz w:val="16"/>
          <w:szCs w:val="16"/>
        </w:rPr>
        <w:t>w Warszawie</w:t>
      </w:r>
    </w:p>
    <w:p>
      <w:pPr>
        <w:pStyle w:val="Normal"/>
        <w:autoSpaceDE w:val="false"/>
        <w:spacing w:lineRule="auto" w:line="360" w:before="0" w:after="0"/>
        <w:ind w:left="6690" w:hanging="0"/>
        <w:rPr>
          <w:rFonts w:cs="Calibri"/>
          <w:iCs/>
          <w:color w:val="000000"/>
          <w:sz w:val="16"/>
          <w:szCs w:val="16"/>
        </w:rPr>
      </w:pPr>
      <w:r>
        <w:rPr>
          <w:rFonts w:cs="Calibri"/>
          <w:iCs/>
          <w:color w:val="000000"/>
          <w:sz w:val="16"/>
          <w:szCs w:val="16"/>
        </w:rPr>
        <w:t>z dnia 17 lutego 2023 r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ulamin pobytu mieszkańców  Centrum Wsparcia Społecznego „Na Przedwiośniu” – domu pomocy społecznej przy ul. Przedwiośnie 1 w Warszawie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gulamin pobytu mieszkańców  Centrum Wsparcia Społecznego „Na Przedwiośniu”- domu pomocy społecznej, zwanego dalej Centrum, określa zasady korzystania z usług świadczonych przez Centrum oraz podstawowe prawa i obowiązki jego mieszkańców.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1. Centrum jako dom pomocy społecznej jest placówką stacjonarną, tj. stałego pobytu, przeznaczoną dla dzieci, młodzieży i dorosłych niepełnosprawnych intelektualnie. Centrum dysponuje 100 miejscami pobytu stacjonarn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Pobyt jest odpłatny do wysokości średniego miesięcznego kosztu utrzymania w domu pomocy społecznej – wysokość, zasady odpłatności ustalają odrębne przepis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Mieszkaniec nie ponosi opłaty za pobyt w placówce za okres nieobecności nieprzekraczającej 21 dni w roku kalendarzowym w przypadku osób dorosłych oraz nieprzekraczający 70 dni w roku kalendarzowym w przypadku osób niepełnoletni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W wykonaniu postanowień niniejszego Regulaminu mogą być wydawane akty wewnętrzne bardziej szczegółowo regulujące zakres praw i obowiązków, zasady funkcjonowania mieszkańców na terenie Centrum oraz zasady zgodnego i niekonfliktowego współżycia w określonych sytuacjach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1. Celem działalności Centrum w przedmiocie całodobowego pobytu mieszkańców jest </w:t>
      </w:r>
      <w:r>
        <w:rPr>
          <w:rFonts w:cs="Calibri"/>
          <w:sz w:val="24"/>
          <w:szCs w:val="24"/>
        </w:rPr>
        <w:t>świadczenie im usług bytowych, opiekuńczych, wspomagających i edukacyjnych na poziomie obowiązującego standardu, w zakresie i formach wynikających z indywidualnych potrzeb osób w nim przebywających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2. Organizacja Centrum, zakres i poziom świadczonych usług uwzględnia w szczególności wolność, intymność, godność i poczucie bezpieczeństwa mieszkańców Domu oraz stopień ich fizycznej i psychicznej sprawności. 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Mieszkańcy domu pomocy społecznej tworzą wspólnotę, w której obowiązuje wzajemny szacunek, poważanie i troska o wspólne sprawy mieszkańców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2. Wszyscy mieszkańcy Centrum, bez względu na wiek, status społeczny i wysokość ponoszonych opłat za pobyt w domu pomocy społecznej, są równi i mają jednakowe prawa i obowiązki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Realizując swoje prawa, mieszkaniec nie może naruszać praw innych mieszkańców.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entrum zapewni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Całodobową opiekę oraz niezbędne usługi w zakresie potrzeb socjalno - bytowych, opiekuńczych, wspomagających i edukacyjnych zgodnie z indywidualnym planem wsparc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Stałe miejsce zamieszkania w warunkach możliwie zbliżonych do domowych, w pokojach jedno, dwu i trzyosobowych, wyposażonych przez Centrum w meble, sprzęt codziennego użytku i pościel. Dopuszcza się możliwość doposażenia pokoju we własne meble mieszkańca, za zgodą Dyrektora Centrum, jeżeli stan ich jest dobr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Wyżywienie w ramach obowiązujących norm żywieniowych, również dietetyczne zgodnie ze wskazaniami lekarski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Utrzymanie czystości w pokojach i na terenie Centru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Opiekę pielęgnacyjną łącznie z kąpaniem i utrzymaniem higieny osobistej, karmieniem, ubieraniem osób, które nie mogą samodzielnie wykonać tych czynn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Środki do utrzymania higieny osobistej, niezbędną odzież i obuwie w przypadku braku możliwości zakupu ich przez mieszkańca z własnych środk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Szczególną opiekę osobom nowo przyjętym, a także pomoc w przystosowaniu się do nowych warunk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8. Podnoszenie sprawności psychoruchowej i aktywizowanie mieszkańców do rozwijania zainteresowań, umiejętności oraz mobilizowanie do aktywnego wykorzystania czasu wolnego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9. Możliwość udziału w terapii zajęciow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10. Realizację potrzeb religijnych i kulturaln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1. Możliwość rozwoju samorządności mieszkań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2. Nawiązywanie, utrzymywanie i rozwijanie kontaktu z rodziną i środowiskie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3. Bezpieczne przechowywanie środków pieniężnych, przedmiotów wartościowych                       w depozycie Domu</w:t>
      </w:r>
      <w:r>
        <w:rPr>
          <w:rFonts w:eastAsia="Times New Roman" w:cs="Calibri"/>
          <w:sz w:val="24"/>
          <w:szCs w:val="24"/>
          <w:u w:val="single"/>
          <w:lang w:eastAsia="pl-P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4. Spokój, bezpieczeństwo oraz opiekę w czasie zorganizowanych zajęć poza Dome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15. Godne umieranie i godny pochówek według obrządku religii wyznawanej przez zmarłego mieszkańc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6. </w:t>
      </w:r>
      <w:r>
        <w:rPr>
          <w:rFonts w:cs="Calibri"/>
          <w:sz w:val="24"/>
          <w:szCs w:val="24"/>
        </w:rPr>
        <w:t>W Domu jest przestrzegana tajemnica koresponden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 W przypadku mieszkańców małoletnich, w zakresie potrzeb edukacyjnych Centrum zapewnia również: pobieranie nauki, uczestnictwo w zajęciach rewalidacyjno-wychowawczych oraz naukę i wychowanie przez doświadczenia życiowe.</w:t>
      </w:r>
      <w:bookmarkStart w:id="0" w:name="1"/>
      <w:bookmarkEnd w:id="0"/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Centrum zapewnia mieszkańcom minimum cztery posiłki dzienni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Posiłki podawane są w godzinach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śniadanie: 7.30-9.30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obiad: 12.00-14.00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wieczorek: 14.30-16.30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kolacja: 17.00-19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. Posiłki spożywane są w salach dziennego pobytu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Dopuszcza się możliwość spożywania posiłków w pokojach według indywidualnych potrzeb mieszkańców</w:t>
      </w:r>
      <w:r>
        <w:rPr>
          <w:rFonts w:eastAsia="Times New Roman" w:cs="Calibri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Centrum zapewnia przez całą dobę możliwość korzystania z podstawowych produktów żywnościowych oraz napojów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szkaniec Centrum ma prawo do 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77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. Własnych poglądów </w:t>
      </w:r>
      <w:r>
        <w:rPr>
          <w:rFonts w:cs="Calibri"/>
          <w:color w:val="000000"/>
          <w:sz w:val="24"/>
          <w:szCs w:val="24"/>
        </w:rPr>
        <w:t xml:space="preserve">i stosunku do religii, do tolerancji religijnej obejmującej również bezwyznaniowość, do praktykowania lub niepraktykowania swojej religii, do uczestniczenia                          w obrzędach religijnych na terenie </w:t>
      </w:r>
      <w:r>
        <w:rPr>
          <w:rFonts w:cs="Calibri"/>
          <w:sz w:val="24"/>
          <w:szCs w:val="24"/>
        </w:rPr>
        <w:t>Centrum</w:t>
      </w:r>
      <w:r>
        <w:rPr>
          <w:rFonts w:cs="Calibri"/>
          <w:color w:val="000000"/>
          <w:sz w:val="24"/>
          <w:szCs w:val="24"/>
        </w:rPr>
        <w:t xml:space="preserve"> i do posługi kapłańskiej zgodnie z wyznawaną religią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77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 Niezależności swoich poglądów w każdej dziedzinie życia (np. politycznej, kulturalnej, itp.) i swobodnego ich wyrażania w kulturalnej, zgodnej z zasadami współżycia formie (nie urażając tymi przekonaniami innych)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77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Poufności wszelkich informacji, które dotyczą jego spraw osobistych (np. rodzinnych, finansowych) będących w posiadaniu pracowników </w:t>
      </w:r>
      <w:r>
        <w:rPr>
          <w:rFonts w:cs="Calibri"/>
          <w:sz w:val="24"/>
          <w:szCs w:val="24"/>
        </w:rPr>
        <w:t>Centrum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77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. Rozmawiania poufnie o swoich sprawach między sobą, z pracownikiem </w:t>
      </w:r>
      <w:r>
        <w:rPr>
          <w:rFonts w:cs="Calibri"/>
          <w:sz w:val="24"/>
          <w:szCs w:val="24"/>
        </w:rPr>
        <w:t>Centrum,</w:t>
      </w:r>
      <w:r>
        <w:rPr>
          <w:rFonts w:cs="Calibri"/>
          <w:color w:val="000000"/>
          <w:sz w:val="24"/>
          <w:szCs w:val="24"/>
        </w:rPr>
        <w:t xml:space="preserve"> mając nieograniczone możliwości kontaktowania się w celach towarzyskich i innych z rodziną, znajomymi, itp. z możliwością wykorzystania do tego celu pokoi własnych oraz pomieszczeń ogólnodostępnych w </w:t>
      </w:r>
      <w:r>
        <w:rPr>
          <w:rFonts w:cs="Calibri"/>
          <w:sz w:val="24"/>
          <w:szCs w:val="24"/>
        </w:rPr>
        <w:t>Centrum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Godnego trakt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Zgłaszania skarg i wniosków do właściwego Kierownika Działu Opiekuńczo-Terapeutycznego lub Dyrektora Centrum i Rady Mieszkańców co do funkcjonowania placówk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Uczestniczenia w pracach samorządu i wyborach do Rady Mieszkań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. Przyjmowania odwiedzin krewnych i znajomych na terenie Centrum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 wyznaczonych godzinach odwiedzin, w sposób nie naruszający praw innych mieszkańców domu pomocy społeczn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Korzystania ze środków transportu stanowiących własność Centrum, w celu realizacji potrzeb związanych z leczeniem oraz w przypadku załatwiania ważnych spraw osobistych mieszkańc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0. Rezygnacji z pobytu w Centrum, z wyjątkiem osób ubezwłasnowolnionych i kierowanych na podstawie postanowienia sąd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5"/>
      <w:bookmarkEnd w:id="1"/>
      <w:r>
        <w:rPr>
          <w:rFonts w:eastAsia="Times New Roman" w:cs="Calibri"/>
          <w:sz w:val="24"/>
          <w:szCs w:val="24"/>
          <w:lang w:eastAsia="pl-PL"/>
        </w:rPr>
        <w:t>11. Wolności myśli i sum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2. </w:t>
      </w:r>
      <w:r>
        <w:rPr>
          <w:sz w:val="24"/>
          <w:szCs w:val="24"/>
        </w:rPr>
        <w:t>Posiadania i korzystania z własnych ubrań i bielizny osobistej. Natomiast w przypadku sprzętów i przedmiotów prywatnych po wcześniejszym uzyskaniu zgody Dyrektora Centrum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3. Przeniesienia do innego pokoju na swój wniosek lub na wniosek pracownika (ze względów pielęgnacyjnych, terapeutycznych, organizacyjnych lub ze względów bezpieczeństwa), po wcześniejszym uzyskaniu zgody Dyrektora Centrum i w miarę możliwości lokalowych placówki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szkaniec Centrum ma obowiązek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Dbania w miarę swoich możliwości o higienę osobistą, wygląd zewnętrzny oraz porządek w swoich rzeczach i wokół siebie, utrzymanie porządku w swoim najbliższym otoczeniu                        i pomieszczeniach Centru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W przypadku zamiaru opuszczenia placówki, poinformowania opiekuna grupy i</w:t>
      </w:r>
      <w:r>
        <w:rPr>
          <w:rFonts w:eastAsia="Times New Roman" w:cs="Calibri"/>
          <w:color w:val="FF0000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pielęgniarki dyżurnej oraz dokonania wpisu w ewidencji wyjść w gabinecie zabieg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. Przestrzegania przepisów przeciwpożarowych, w tym w szczególnośc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nie palenia papierosów na terenie Centrum a jedynie w miejscach do tego celu przeznaczonych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ie korzystania z urządzeń elektrycznych stwarzających zagrożenie pożarowe (np. grzałki, czajniki, kuchenki) we własnych pokoj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Przestrzegania praw innych mieszkań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6"/>
      <w:bookmarkEnd w:id="2"/>
      <w:r>
        <w:rPr>
          <w:rFonts w:eastAsia="Times New Roman" w:cs="Calibri"/>
          <w:sz w:val="24"/>
          <w:szCs w:val="24"/>
          <w:lang w:eastAsia="pl-PL"/>
        </w:rPr>
        <w:t>5. Dbałości o mienie Centrum, szczególnie pozostające w jego bezpośredniej dyspozycji oraz powiadamiania personelu o wystąpieniu awarii wyposaż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Niezakłócanie spokoju innym współmieszkańco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7. Godnego, właściwego, należytego przestrzeganie norm współżycia społecznego                             i zbiorowego Centru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i/>
          <w:i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. Ponoszenia opłat za pobyt w domu pomocy społecznej i innych opłat wynikających                      z przepisów prawa (np. odpłatność za leki 100% płatne oraz płatne powyżej limitu ceny, którą pokrywa Centrum, środki opatrunkowe, pieluchomajtki) oraz te, na które osobiście wyrazili zgodę (np. wyjazdy na wakacje) niezwłocznie od dnia realizacji świadcz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Przestrzegania ciszy nocnej w godzinach od 22.00 – 6.0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10. Mieszkańcy małoletni mają obowiązek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kształcenia specjalnego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indywidualnego nauczania dla dzieci i młodzieży, których stan zdrowia uniemożliwia lub znacznie utrudnia uczęszczanie do szkoły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ajęć rewalidacyjno-wychowawczych dla dzieci i młodzieży z upośledzeniem umysłowym w stopniu głębokim. 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9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W przypadku uporczywego nieprzestrzegania higieny osobistej i czystości pomieszczenia ze względów sanitarno – epidemiologicznych, personel ma prawo uprzątnąć pomieszcze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W sytuacji, gdy istnieje podejrzenie zagrożenia bezpieczeństwa mieszkańców, personel Domu ma prawo wejść do pokoju o każdej porze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Mieszkańcy Centrum mogą tworzyć Samorząd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. Organem samorządu mieszkańców domu pomocy społecznej jest Rada Mieszkańców powoływana spośród mieszkańców w wyborach jawnych, bezpośrednich w liczbie                            5 członków, wspomagana przez pracownika socjaln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. Rada wybierana jest na okres dwóch lat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 Zadaniem Samorządu Mieszkańców i jego Rady jest w szczególnośc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reprezentowanie interesów mieszkańców na terenie Centrum i poza nim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trzymywanie właściwych form współdziałania z personelem Centrum zapewniającego realizację praw mieszkań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5. Do zadań Rady Mieszkańców należy w szczególnośc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pomaganie Dyrektorowi Centrum w kształtowaniu właściwych relacji między personelem a mieszkańcami w tworzeniu warunków sprzyjających dobremu współżyciu wśród mieszkańców Centrum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zgłaszanie wniosków i współpraca w sprawach zaspokajania potrzeb kulturalnych                            i bytowych mieszkańców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Rada Mieszkańców domu pomocy społecznej działa wśród mieszkańców na rzecz stwarzania właściwych relacji między współmieszkańc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Rada Mieszkańców domu pomocy społecznej współdziała wśród mieszkańców Centrum nad zachowaniem czystości i estetycznego wyglądu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1. Mieszkańcy mogą przyjmować odwiedzin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opiekunów prawnych i najbliższej rodziny - bez konieczności zgłaszania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innych osób - zgłaszając ich pobyt właściwemu Kierownikowi Działu Opiekuńczo-Terapeutyczn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3" w:name="8"/>
      <w:bookmarkStart w:id="4" w:name="7"/>
      <w:bookmarkEnd w:id="3"/>
      <w:bookmarkEnd w:id="4"/>
      <w:r>
        <w:rPr>
          <w:rFonts w:eastAsia="Times New Roman" w:cs="Calibri"/>
          <w:sz w:val="24"/>
          <w:szCs w:val="24"/>
          <w:lang w:eastAsia="pl-PL"/>
        </w:rPr>
        <w:t xml:space="preserve">2. Odwiedziny odbywają się między godz. 10.00 – 18.00 w każdy dzień tygodnia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3. Odwiedzający mają obowiązek zgłosić swój pobyt na terenie Centrum pracownikowi portierni, a także dokonać wpisu w książce odwiedzin odnotowując imię i nazwisko, godzinę wejścia i wyjścia, nazwisko osoby odwiedzan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Osoby odwiedzające, których zachowanie wskazuje, że są pod wpływem alkoholu lub agresywnie się zachowujący, nie mają prawa wstępu do Centru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5. Miejscem spotkań z odwiedzającymi są pokoje gościnne. W wyjątkowych przypadkach dopuszcza się obecność gości w sypialniach pod warunkiem, gdy nie przeszkadza to współmieszkańcom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Odwiedzający opuszczają pokoje mieszkańców, pokoje odwiedzin i sale dziennego pobytu w czasie posiłków, z wyjątkiem osób, które pomagają w karmie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Informacji na temat stanu zdrowia mieszkańców udziela pielęgniarka lub lekarz tylko osobom do tego upoważnio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 Osoby odwiedzające mieszkańców zobowiązane są przestrzegać przepisów obowiązujących na terenie Centrum oraz stosować się do poleceń Dyrektora, a także osób przez niego upoważnio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Pielęgniarka lub opiekunka ma obowiązek zapytać mieszkańca, czy wyraża zgodę na odwiedziny zainteresowanej osob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0. Osoby odwiedzające, które nie przestrzegają regulaminu Centrum są proszone o opuszczenie placówki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2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bookmarkStart w:id="5" w:name="9"/>
      <w:bookmarkEnd w:id="5"/>
      <w:r>
        <w:rPr>
          <w:rFonts w:cs="Calibri"/>
          <w:color w:val="000000"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Każdy mieszkaniec Centrum samodzielnie zarządza własnymi sprawami osobistymi                                i finansowymi, a w razie potrzeby ma dostęp do bezstronnej i fachowej porady. Osoby ubezwłasnowolnione całkowicie lub częściowo oraz osoby małoletnie są reprezentowane przez opiekunów prawnych bądź kuratorów (zgodnie z uprawnieniami określonymi postanowieniem właściwego sądu opiekuńczego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2. Wybrany i upoważniony przez mieszkańca pracownik Centrum może go reprezentować                            w załatwieniu spraw finansowych, prowadzeniu korespondencji, dokonywaniu zakupów, itp., zgodnie z powszechnie obowiązującymi przepisami praw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3. Każdy mieszkaniec ma prawo do przechowywania swoich pieniędzy i rzeczy wartościowych za pokwitowaniem w depozycie Centrum oraz wskazania osoby upoważnionej do dysponowania tymi środkami lub przedmiotami określając jednocześnie zakres tego upoważnienia. Upoważnienie winno być udzielone na piśmie w obecności pracownika socjalnego Centr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4. Za rzeczy niezłożone do depozytu Centrum nie ponosi odpowiedzial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stępowanie ze środkami pieniężnymi i przedmiotami wartościowymi regulowane jest oddzielnymi przepis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Każdy mieszkaniec ma prawo do zabezpieczenia dowodu osobistego przed zagubieniem lub kradzieżą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Mieszkaniec lub jego opiekun prawny powinien poinformować o zamiarze pobytu poza Centrum i dokonać wpisu w ewidencji wyjść u pielęgniarki dyżurnej z podaniem celu wyjścia i planowanej godzinie powrot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. Wszystkie planowane dłuższe nieobecności powinny zostać zgłoszone pielęgniarce dyżurującej, co najmniej z dwudniowym wyprzedzenie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Termin powrotu mieszkańca należy ustalić w momencie wyjazdu. Przedłużanie pobytu jest możliwe po uprzednim skontaktowaniu się z gabinetem zabiegowym (Centrum przygotowuje                         i wydaje leki na każdy dzień pobytu mieszkańca poza placówką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 Po powrocie z wyjazdu należy zgłosi się do gabinetu zabiegow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Dyrektor Centrum, na podstawie zaświadczenia wydanego przez lekarza, ma prawo ograniczyć możliwość samodzielnego opuszczania Centrum przez mieszkańca w przypadku, gdy zagraża to jego zdrowiu lub życ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Podczas nieobecności mieszkańca w Centrum, placówka nie ponosi żadnej odpowiedzialności za jego bezpieczeństwo, poczynania i ewentualne szkody wyrządzone przez niego w tym okres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Wobec mieszkańca, który bez uzgodnienia opuścił teren Centrum podejmuje się niezwłocznie akcję poszukiwawczą, z powiadomieniem Policji włącznie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4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2" w:hanging="0"/>
        <w:jc w:val="both"/>
        <w:rPr/>
      </w:pPr>
      <w:r>
        <w:rPr>
          <w:rFonts w:cs="Calibri"/>
          <w:sz w:val="24"/>
          <w:szCs w:val="24"/>
        </w:rPr>
        <w:t xml:space="preserve">1. Mieszkańcom przysługuje prawo składania skarg i wniosków. Rejestr skarg i wniosków znajduje się w Sekretariacie Centrum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2. We wszelkich sprawach mieszkańcy zobowiązani są najpierw zwracać się do Kierownika Działu Opiekuńczego, pracownika socjalnego lub dyżurnej pielęgniarki Centru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3. Dyrektor Centrum przyjmuje interesantów w sprawach skarg i wniosków w poniedziałki                    w godzinach 12.00-16.00 oraz codziennie, po wcześniejszym umówieniu się.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Na tablicy ogłoszeń są dostępne dane adresowe instytucji, do których mieszkańcy mogą się zwracać w przypadku naruszenia ich praw.</w:t>
      </w:r>
      <w:bookmarkStart w:id="6" w:name="10"/>
      <w:bookmarkEnd w:id="6"/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1. Mieszkaniec, o ile nie stoi to w sprzeczności z poszanowaniem jego praw, samodzielnie decyduje o swoim stylu życia, tj. o swoich zajęciach i sposobach spędzania wolnego czasu,                 o wyborze pory i formy swego wypoczynk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2. Ze względów zdrowotnych mieszkańcy Centrum nie powinni nadużywać napojów alkoholowych. Mieszkaniec, decydując się na spożywanie alkoholu, sam ponosi odpowiedzialność za powstałe z tego powodu skutk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3. Zabronione jest spożywanie napojów alkoholowych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- poza swoim pokojem, a w przypadku zajmowania pokoju ze współlokatorem, bez jego zgody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- w dużych ilościach skutkujących upojeniem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- gdy wpływa to na pogorszenie stanu zdrowi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- w sposób zakłócający spokój innych podopiecznych Centrum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zez osoby poniżej 18 roku ży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0:00Z</dcterms:created>
  <dc:creator>Marta Kasperska</dc:creator>
  <dc:description/>
  <cp:keywords/>
  <dc:language>en-US</dc:language>
  <cp:lastModifiedBy>DPS</cp:lastModifiedBy>
  <cp:lastPrinted>2022-12-27T08:45:00Z</cp:lastPrinted>
  <dcterms:modified xsi:type="dcterms:W3CDTF">2023-02-17T10:43:00Z</dcterms:modified>
  <cp:revision>21</cp:revision>
  <dc:subject/>
  <dc:title/>
</cp:coreProperties>
</file>